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Listaxe de verificación para teses presentadas á EDI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ordo da CA do 7 de febreiro de 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>As teses que se presenten para valoración pola EDI saúde deberán achegar listas de verificación a partires do 2 de maio de 2019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 xml:space="preserve">Lista xeral de verificación EDI saúde. Todas as teses que se presenten. Esta lista cobre os requisitos formais que se viñan pedindo ata agora. A súa presentación permitirá aos doutorandos asegurarse de que cumpren os requisitos formais e á comisión académica da escola faralle máis sinxelo o seu control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 xml:space="preserve">En función do tipo de tese, achegar polo menos unha lista de verificación específica: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>Para as teses con estudios observacionais a lista STROBE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>Para tese que inclúan ensaios clínicos a lista CONSORT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>Se a tese inclúe experimentación animal, a lista ARRIVE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>En caso de non ter unha lista específica, a lista de adecuación estatístic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  <w:t xml:space="preserve">As listas responden a consensos amplos en cada un dos campos, contribuíron a mellorar a calidade dos traballos de investigación nos campos respectivos, e preténdese que sirvan de guía para mellorar tamén a calidade das teses. Convén aclarar que as listas deberán cubrirse pero que neste momento a continuidade na tramitación da tese non depende necesariamente de que se cumpra cada punto da lista. Como ata agora, será a comisión académica da escola a que decida para cada tese concret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jc w:val="both"/>
        <w:rPr/>
      </w:pPr>
      <w:r>
        <w:rPr/>
        <w:t>Santiago de Compostela, 7 de febreiro de 2019</w:t>
      </w:r>
    </w:p>
    <w:p>
      <w:pPr>
        <w:pStyle w:val="Normal"/>
        <w:jc w:val="both"/>
        <w:rPr/>
      </w:pPr>
      <w:r>
        <w:rPr/>
        <w:t>Director da EDI en Ciencias da Saúde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drawing>
          <wp:inline distT="0" distB="0" distL="0" distR="0">
            <wp:extent cx="22091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an Bautista Zalvide T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2268" w:top="388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238760</wp:posOffset>
              </wp:positionV>
              <wp:extent cx="6515100" cy="1259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260000"/>
                        <a:chOff x="0" y="0"/>
                        <a:chExt cx="6515280" cy="1260000"/>
                      </a:xfrm>
                    </wpg:grpSpPr>
                    <wps:wsp>
                      <wps:cNvSpPr txBox="1"/>
                      <wps:spPr>
                        <a:xfrm>
                          <a:off x="3886200" y="0"/>
                          <a:ext cx="2629080" cy="12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ntro Internacional de Estudos de Doutoramento e Avanzados da USC (CIED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vda. das Ciencias, s/n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Symbol" w:hAnsi="Symbol" w:eastAsia="Symbol" w:cs="Symbol"/>
                                <w:color w:val="auto"/>
                                <w:lang w:val="es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Symbol" w:ascii="Arial" w:hAnsi="Arial" w:cs="Arial"/>
                                <w:color w:val="auto"/>
                                <w:lang w:val="es-ES" w:bidi="ar-SA"/>
                              </w:rPr>
                              <w:t xml:space="preserve"> Campus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Symbol" w:cs="Arial"/>
                                <w:color w:val="auto"/>
                                <w:lang w:val="es-ES" w:bidi="ar-SA"/>
                              </w:rPr>
                              <w:t>15782 Santiago de Compo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Symbol" w:cs="Arial"/>
                                <w:color w:val="auto"/>
                                <w:lang w:val="es-ES" w:bidi="ar-SA"/>
                              </w:rPr>
                              <w:t>Correo electrónico: ciedus@usc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20"/>
                          <a:ext cx="119520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25pt;margin-top:-18.8pt;width:513pt;height:99.2pt" coordorigin="-885,-376" coordsize="10260,19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35;top:-376;width:4139;height:19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ntro Internacional de Estudos de Doutoramento e Avanzados da USC (CIEDUS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vda. das Ciencias, s/n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Symbol" w:hAnsi="Symbol" w:eastAsia="Symbol" w:cs="Symbol"/>
                          <w:color w:val="auto"/>
                          <w:lang w:val="es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Symbol" w:ascii="Arial" w:hAnsi="Arial" w:cs="Arial"/>
                          <w:color w:val="auto"/>
                          <w:lang w:val="es-ES" w:bidi="ar-SA"/>
                        </w:rPr>
                        <w:t xml:space="preserve"> Campus Vi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Symbol" w:cs="Arial"/>
                          <w:color w:val="auto"/>
                          <w:lang w:val="es-ES" w:bidi="ar-SA"/>
                        </w:rPr>
                        <w:t>15782 Santiago de Compostel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Symbol" w:cs="Arial"/>
                          <w:color w:val="auto"/>
                          <w:lang w:val="es-ES" w:bidi="ar-SA"/>
                        </w:rPr>
                        <w:t>Correo electrónico: ciedus@usc.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5;top:-372;width:1881;height:12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gl-ES"/>
    </w:rPr>
  </w:style>
  <w:style w:type="character" w:styleId="TextoindependienteCar">
    <w:name w:val="Texto independiente Car"/>
    <w:qFormat/>
    <w:rPr>
      <w:sz w:val="24"/>
      <w:szCs w:val="24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4:00Z</dcterms:created>
  <dc:creator>Jesus</dc:creator>
  <dc:description/>
  <cp:keywords/>
  <dc:language>en-US</dc:language>
  <cp:lastModifiedBy>Luis</cp:lastModifiedBy>
  <cp:lastPrinted>2017-05-10T11:03:00Z</cp:lastPrinted>
  <dcterms:modified xsi:type="dcterms:W3CDTF">2019-04-08T09:10:00Z</dcterms:modified>
  <cp:revision>3</cp:revision>
  <dc:subject/>
  <dc:title>Comunícolle a Comisión de Posgrao na xuntanza do 30-03-2006</dc:title>
</cp:coreProperties>
</file>