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3399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3399"/>
          <w:sz w:val="22"/>
          <w:szCs w:val="22"/>
          <w:lang w:eastAsia="en-US"/>
        </w:rPr>
        <w:t>FICHA PRÁCTICAS TUTELADAS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3399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3399"/>
          <w:sz w:val="22"/>
          <w:szCs w:val="22"/>
          <w:lang w:eastAsia="en-US"/>
        </w:rPr>
        <w:t>GRAO EN ÓPTICA E OPTOMETRÍ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URSO ACADÉMICO 20.../20.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 abaixo asinantes manifestan que leron e aceptan as condicións e compromisos establecidos no Convenio de Colaboración Educativa subscrito entre a Universidade de Santiago de Compostela e a entidade colaboradora (depositado no Decanato da Facultade de Óptica e Optometría), e de acordo coas cláusulas contempladas no dito convenio, fan constar a seguinte información:</w:t>
      </w:r>
    </w:p>
    <w:p>
      <w:pPr>
        <w:pStyle w:val="Normal"/>
        <w:spacing w:lineRule="auto" w:line="276" w:before="12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- Tipo de prácticas:   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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Curriculares          </w:t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.- Estudante beneficiario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este Acord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pelidos e nome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/a estudante declara cumprir os requisitos establecidos para a realización das prácticas (cláusula terceira do convenio) así como estar ao corrente no pagamento do seguro establecido na cláusula oitava 1. do convenio (seguro escolar para menores de 28 anos; seguro específico para os maiores de 28 anos).</w:t>
      </w:r>
    </w:p>
    <w:p>
      <w:pPr>
        <w:pStyle w:val="Normal"/>
        <w:spacing w:lineRule="auto" w:line="276" w:before="12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3.- Titulación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a que está matriculado o estudante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- Centro de traballo e localidad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nde se desenvolverán as actividades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- Titor académic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/Dona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on DNI……………………………………………………………………………..</w:t>
      </w:r>
    </w:p>
    <w:p>
      <w:pPr>
        <w:pStyle w:val="Normal"/>
        <w:spacing w:lineRule="auto" w:line="276" w:before="12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6.- Titor da Entidade Colaboradora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/Dona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on DNI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7.- Duración das Prácticas Académicas Externas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dd/mm/aa): do........................... ao ………………………………… Nº total de días: ………………………Horas/día: ………………….</w:t>
      </w:r>
    </w:p>
    <w:p>
      <w:pPr>
        <w:pStyle w:val="Normal"/>
        <w:tabs>
          <w:tab w:val="clear" w:pos="708"/>
          <w:tab w:val="left" w:pos="-3261" w:leader="none"/>
        </w:tabs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8.-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 réxime d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rmiso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erá acordado pola entidade colaboradora e o estudante, e deberá adaptarse ás normas que a Universidade poida establecer. En todo caso, deberán respectarse por parte da entidade colaboradora as obrigas de asistencia á Universidade motivadas polo cumprimento da actividade académica e formativa, así como de representación e participación dos estudantes tal e como se establece na cláusula quinta, apartado 3 do presente conveni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/A alumno/a</w:t>
        <w:tab/>
        <w:tab/>
        <w:tab/>
        <w:t>O/A titor/a académico/a</w:t>
        <w:tab/>
        <w:tab/>
        <w:tab/>
        <w:t>O/A titor/a Óp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do.:</w:t>
        <w:tab/>
        <w:tab/>
        <w:tab/>
        <w:tab/>
        <w:t>Asdo.:</w:t>
        <w:tab/>
        <w:tab/>
        <w:tab/>
        <w:tab/>
        <w:tab/>
        <w:tab/>
        <w:t xml:space="preserve">Asdo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849" w:gutter="0" w:header="45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709" w:hanging="0"/>
      <w:rPr/>
    </w:pPr>
    <w:r>
      <w:rPr/>
      <w:drawing>
        <wp:inline distT="0" distB="0" distL="0" distR="0">
          <wp:extent cx="110426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6180</wp:posOffset>
              </wp:positionH>
              <wp:positionV relativeFrom="paragraph">
                <wp:posOffset>-55880</wp:posOffset>
              </wp:positionV>
              <wp:extent cx="2400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>FACULTADE DE ÓPTICA E OPTOMETRÍ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>Campus Vid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>15782 Santiago de Compostel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>Tfno. 88181351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 xml:space="preserve">E-mail.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acultade.opticaeoptometria@usc.es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3pt;mso-wrap-distance-left:9.05pt;mso-wrap-distance-right:9.05pt;mso-wrap-distance-top:0pt;mso-wrap-distance-bottom:0pt;margin-top:-4.4pt;mso-position-vertical-relative:text;margin-left:29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>FACULTADE DE ÓPTICA E OPTOMETRÍ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>Campus Vid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>15782 Santiago de Compostel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>Tfno. 88181351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 xml:space="preserve">E-mail.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18"/>
                          <w:szCs w:val="18"/>
                        </w:rPr>
                        <w:t>facultade.opticaeoptometria@usc.es</w:t>
                      </w:r>
                    </w:hyperlink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cultade.opticaeoptometria@usc.es" TargetMode="External"/><Relationship Id="rId3" Type="http://schemas.openxmlformats.org/officeDocument/2006/relationships/hyperlink" Target="mailto:facultade.opticaeoptometria@us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7:00Z</dcterms:created>
  <dc:creator>secretaria optica</dc:creator>
  <dc:description/>
  <cp:keywords/>
  <dc:language>en-US</dc:language>
  <cp:lastModifiedBy>Dominguez Casais Hermosinda</cp:lastModifiedBy>
  <cp:lastPrinted>2016-05-20T11:24:00Z</cp:lastPrinted>
  <dcterms:modified xsi:type="dcterms:W3CDTF">2024-02-22T10:45:00Z</dcterms:modified>
  <cp:revision>9</cp:revision>
  <dc:subject/>
  <dc:title> </dc:title>
</cp:coreProperties>
</file>