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34"/>
              <w:gridCol w:w="283"/>
            </w:tblGrid>
            <w:tr>
              <w:trPr>
                <w:trHeight w:val="425" w:hRule="exact"/>
                <w:cantSplit w:val="true"/>
              </w:trPr>
              <w:tc>
                <w:tcPr>
                  <w:tcW w:w="2834" w:type="dxa"/>
                  <w:tcBorders/>
                </w:tcPr>
                <w:p>
                  <w:pPr>
                    <w:pStyle w:val="CV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EX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CVNormal"/>
                    <w:ind w:left="0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</w:t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Información persoa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Apelido(s) / Nome (s</w:t>
            </w:r>
            <w:r>
              <w:rPr/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zo (enderez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Fax(es)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ce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eriencia laboral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por separado cada emprego relevante que teña desempeñado, comezando polo máis recente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 e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s e responsabilidades princip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enderezo da empresa ou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Educación e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  <w:p>
            <w:pPr>
              <w:pStyle w:val="CV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ba por separado cada curso realizado, comenzando por el más reciente. Suprimir cuando no proceda. Debe detallar la duración en horas de cada contenido formativo.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por separado cada curso realizado, comezando polo máis recente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lificación obt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is materias ou capacidades profesionai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tipo do centro de estud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  <w:p>
            <w:pPr>
              <w:pStyle w:val="Normal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 consonte a unha clasificación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Capacidades e competencias per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Idioma(s) materno(s</w:t>
            </w:r>
            <w:r>
              <w:rPr/>
              <w:t>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Ou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  <w:t>Autoavali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Fa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  <w:p>
            <w:pPr>
              <w:pStyle w:val="Normal"/>
              <w:ind w:right="14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  <w:p>
            <w:pPr>
              <w:pStyle w:val="LevelAssessment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  <w:p>
            <w:pPr>
              <w:pStyle w:val="LevelAssessment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  <w:p>
            <w:pPr>
              <w:pStyle w:val="LevelAssessment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  <w:p>
            <w:pPr>
              <w:pStyle w:val="LevelAssessment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  <w:p>
            <w:pPr>
              <w:pStyle w:val="LevelAssessmentCode"/>
              <w:ind w:left="28"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  <w:p>
            <w:pPr>
              <w:pStyle w:val="LevelAssessmentCode"/>
              <w:ind w:left="28"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  <w:p>
            <w:pPr>
              <w:pStyle w:val="LevelAssessmentNote"/>
              <w:rPr/>
            </w:pPr>
            <w:r>
              <w:rPr>
                <w:sz w:val="16"/>
                <w:szCs w:val="16"/>
              </w:rPr>
              <w:t xml:space="preserve">(*)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ivel do Marco Europeo Común de Referencia</w:t>
              </w:r>
            </w:hyperlink>
            <w:r>
              <w:rPr>
                <w:sz w:val="16"/>
                <w:szCs w:val="16"/>
              </w:rPr>
              <w:t xml:space="preserve"> (MECR) </w:t>
            </w:r>
          </w:p>
          <w:p>
            <w:pPr>
              <w:pStyle w:val="LevelAssessmen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Capacidades e compete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Capacidades e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Capacidades e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Capacidades e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Capacidades e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</w:t>
            </w:r>
          </w:p>
          <w:p>
            <w:pPr>
              <w:pStyle w:val="CVNormal"/>
              <w:rPr/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  <w:p>
            <w:pPr>
              <w:pStyle w:val="CVHeading2"/>
              <w:rPr/>
            </w:pPr>
            <w:r>
              <w:rPr>
                <w:sz w:val="20"/>
              </w:rPr>
              <w:t>Outras capacidades e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a as ditas competencias e indique en qué contexto se desenvolveron. Suprimir cando non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Outras informació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 en este apartado cualquier otra información que pueda tener relevancia, por ejemplo personas de contacto, referencias, etc. </w:t>
            </w:r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neste apartado calquera outra información que poida ter relevancia, por exemplo persoas de contacto, referencias,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Anexos</w:t>
            </w:r>
          </w:p>
          <w:p>
            <w:pPr>
              <w:pStyle w:val="Normal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s" TargetMode="External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7:00Z</dcterms:created>
  <dc:creator>PHT</dc:creator>
  <dc:description/>
  <cp:keywords/>
  <dc:language>en-US</dc:language>
  <cp:lastModifiedBy>PROL VAZQUEZ NOELIA</cp:lastModifiedBy>
  <cp:lastPrinted>2005-01-20T17:27:00Z</cp:lastPrinted>
  <dcterms:modified xsi:type="dcterms:W3CDTF">2019-02-08T09:07:00Z</dcterms:modified>
  <cp:revision>2</cp:revision>
  <dc:subject/>
  <dc:title>Curriculum Vitae Europass</dc:title>
</cp:coreProperties>
</file>