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>MODELO DE INSTANCIA PARA SOLICITAR A REGULARIZACIÓN ORTOGRÁFICA DOS APELID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Sr./Sra. </w:t>
      </w:r>
      <w:r>
        <w:rPr>
          <w:rFonts w:cs="Verdana" w:ascii="Verdana" w:hAnsi="Verdana"/>
          <w:sz w:val="20"/>
          <w:szCs w:val="20"/>
        </w:rPr>
        <w:t>Xuíz/a do Rexistro Civil de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/Dª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 do documento de identidade número 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 domicilio en 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ante vostede comparezo e </w:t>
      </w:r>
      <w:r>
        <w:rPr>
          <w:rFonts w:cs="Verdana" w:ascii="Verdana" w:hAnsi="Verdana"/>
          <w:b/>
          <w:sz w:val="20"/>
          <w:szCs w:val="20"/>
        </w:rPr>
        <w:t>expoñ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 ao abeiro do disposto no artigo 55 liña sexta, da Lei do 8 de Xuño de 1957, do Rexistro Civil, alterado polo artigo 2 da Lei 40/1999, do 5 de Novembro, sobre nome e apelidos e orde destes, e do artigo 198 do Regulamento do Rexistro Civil, aprobado por Decreto do 14 de Novembro de 1958, na redacción dada polo Real Decreto 193/2000, do 11 de Febreiro, realizo a segui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ció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rafía do meu apelido que figura na inscrición de nacemento existente nese Rexistro, isto é 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e adecúa á gramática e/ou fonética da lingua galega, polo que manifesto a miña vontade de regularizar ortograficamente o dito apelido, e para o substituír por ..........................................................................................................., que é a forma correcta de acordo coa onomástica galeg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azón do expos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ici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, admitido a trámite este escrito –co que achego fotocopia do documento de identidade e certificación literal da partida de nacemento-, acorde a práctica da anotación marxinal de substitución do apelido no folio correspondente do rexistro de nacemento, na forma correcta anteriormente expres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, ............. de ................... de 200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nado: 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5:00Z</dcterms:created>
  <dc:creator>.</dc:creator>
  <dc:description/>
  <dc:language>en-US</dc:language>
  <cp:lastModifiedBy>snlisa</cp:lastModifiedBy>
  <dcterms:modified xsi:type="dcterms:W3CDTF">2006-02-08T12:45:00Z</dcterms:modified>
  <cp:revision>2</cp:revision>
  <dc:subject/>
  <dc:title>MODELO DE INSTANCIA PARA SOLICITAR A GALEGUIZACIÓN DO NOME</dc:title>
</cp:coreProperties>
</file>