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83540</wp:posOffset>
            </wp:positionV>
            <wp:extent cx="3800475" cy="616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paragraph">
              <wp:posOffset>-431165</wp:posOffset>
            </wp:positionV>
            <wp:extent cx="745490" cy="7524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Footer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Footer"/>
        <w:tabs>
          <w:tab w:val="clear" w:pos="4252"/>
          <w:tab w:val="clear" w:pos="8504"/>
          <w:tab w:val="left" w:pos="5700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O DE ACEPTACIÓN ERASMUS+ PRÁCTICAS 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./D.ª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lang w:val="pt-BR"/>
        </w:rPr>
        <w:t>NOME…………………………………………….......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ELIDOS……………………………………………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udante da Facultade/Escola de……………………………………………………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Universidade de Santiago de Compostela, con DNI..................................,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CEPTO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praza de mobilidade Erasmus+ PRÁCTICAS que se me outorgou para a empresa/institución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lang w:val="pt-BR"/>
        </w:rPr>
        <w:t>por un período de .............meses (mínimo 2)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 ...........................................................a..............de........................de 202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inatura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color w:val="663366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66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18:00Z</dcterms:created>
  <dc:creator>mmar.abarca</dc:creator>
  <dc:description/>
  <cp:keywords/>
  <dc:language>en-US</dc:language>
  <cp:lastModifiedBy>Cachafeiro Requeijo Alba</cp:lastModifiedBy>
  <cp:lastPrinted>2012-04-09T09:31:00Z</cp:lastPrinted>
  <dcterms:modified xsi:type="dcterms:W3CDTF">2024-09-27T12:55:00Z</dcterms:modified>
  <cp:revision>6</cp:revision>
  <dc:subject/>
  <dc:title>Remitímoslle solicitude de intercambio SICUE do estudante Javier Bermejo Mato,  alumno da Escola Politécnica Superior para que a incorporen ó resto de solicitudes do seu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1464155</vt:r8>
  </property>
</Properties>
</file>